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  Class Period: _______  Learning Map (Study Guide)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u w:val="single"/>
        </w:rPr>
        <w:t>Unit:1</w:t>
      </w:r>
      <w:r>
        <w:rPr>
          <w:rFonts w:cs="Verdana" w:ascii="Verdana" w:hAnsi="Verdana"/>
          <w:sz w:val="32"/>
          <w:szCs w:val="32"/>
        </w:rPr>
        <w:t xml:space="preserve">  __________Science Skills and Methods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u w:val="single"/>
        </w:rPr>
        <w:t>UEQ:</w:t>
      </w:r>
      <w:r>
        <w:rPr>
          <w:rFonts w:cs="Verdana" w:ascii="Verdana" w:hAnsi="Verdana"/>
          <w:sz w:val="32"/>
          <w:szCs w:val="32"/>
        </w:rPr>
        <w:t xml:space="preserve"> __How are skills and methods used in science?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Key Learning:</w:t>
      </w:r>
      <w:r>
        <w:rPr>
          <w:rFonts w:cs="Verdana" w:ascii="Verdana" w:hAnsi="Verdana"/>
          <w:sz w:val="28"/>
          <w:szCs w:val="28"/>
        </w:rPr>
        <w:t xml:space="preserve"> Skills and methods are used in a consistent way in science to ensure results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Topic</w:t>
        <w:tab/>
        <w:tab/>
        <w:tab/>
        <w:tab/>
        <w:tab/>
        <w:tab/>
        <w:t xml:space="preserve">  Topic</w:t>
        <w:tab/>
        <w:tab/>
        <w:tab/>
        <w:tab/>
        <w:tab/>
        <w:tab/>
        <w:t xml:space="preserve">              Topic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106045</wp:posOffset>
                </wp:positionV>
                <wp:extent cx="1371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he Scientific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3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he Scientific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4859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etric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etric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600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cience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cience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51180</wp:posOffset>
                </wp:positionV>
                <wp:extent cx="9646920" cy="3086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3.4pt;width:759.55pt;height:2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637280</wp:posOffset>
                </wp:positionV>
                <wp:extent cx="9646920" cy="1485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86.4pt;width:759.5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</wp:posOffset>
                </wp:positionV>
                <wp:extent cx="0" cy="45720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4pt" to="216pt,4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551180</wp:posOffset>
                </wp:positionV>
                <wp:extent cx="0" cy="4572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.4pt" to="486pt,4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37280</wp:posOffset>
                </wp:positionV>
                <wp:extent cx="3086100" cy="148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r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bserv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vid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ra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fer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37280</wp:posOffset>
                </wp:positionV>
                <wp:extent cx="3429000" cy="148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  <w:tab/>
                              <w:tab/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tric system</w:t>
                              <w:tab/>
                              <w:tab/>
                              <w:t>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illi-</w:t>
                              <w:tab/>
                              <w:tab/>
                              <w:tab/>
                              <w:tab/>
                              <w:t>dek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nti-</w:t>
                              <w:tab/>
                              <w:tab/>
                              <w:tab/>
                              <w:t>hect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ci-</w:t>
                              <w:tab/>
                              <w:tab/>
                              <w:tab/>
                              <w:tab/>
                              <w:t>kil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ter</w:t>
                              <w:tab/>
                              <w:tab/>
                              <w:tab/>
                              <w:t>model</w:t>
                              <w:tab/>
                              <w:t>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ter</w:t>
                              <w:tab/>
                              <w:tab/>
                              <w:tab/>
                              <w:t xml:space="preserve">    data dis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8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  <w:tab/>
                        <w:tab/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tric system</w:t>
                        <w:tab/>
                        <w:tab/>
                        <w:t>gram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illi-</w:t>
                        <w:tab/>
                        <w:tab/>
                        <w:tab/>
                        <w:tab/>
                        <w:t>dek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enti-</w:t>
                        <w:tab/>
                        <w:tab/>
                        <w:tab/>
                        <w:t>hecto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eci-</w:t>
                        <w:tab/>
                        <w:tab/>
                        <w:tab/>
                        <w:tab/>
                        <w:t>kilo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ter</w:t>
                        <w:tab/>
                        <w:tab/>
                        <w:tab/>
                        <w:t>model</w:t>
                        <w:tab/>
                        <w:t>sc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iter</w:t>
                        <w:tab/>
                        <w:tab/>
                        <w:tab/>
                        <w:t xml:space="preserve">    data display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637280</wp:posOffset>
                </wp:positionV>
                <wp:extent cx="30861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blem/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ypothesis</w:t>
                              <w:tab/>
                              <w:tab/>
                              <w:t>analy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ariables:</w:t>
                              <w:tab/>
                              <w:tab/>
                              <w:t>interp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dependent/manipul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pendent/respo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trolled/constants</w:t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6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blem/ques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ypothesis</w:t>
                        <w:tab/>
                        <w:tab/>
                        <w:t>analy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ariables:</w:t>
                        <w:tab/>
                        <w:tab/>
                        <w:t>interpr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dependent/manipul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ependent/respo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trolled/constants</w:t>
                        <w:tab/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546735</wp:posOffset>
                </wp:positionV>
                <wp:extent cx="3094990" cy="3094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.  How do observations help scientists answer ques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.  How do scientists organize and identify things in na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.  How are inferences used to construct explanations in sci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4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LEQ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1.  How do observations help scientists answer question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.  How do scientists organize and identify things in natur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3.  How are inferences used to construct explanations in scienc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546735</wp:posOffset>
                </wp:positionV>
                <wp:extent cx="3437890" cy="3094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.  Why is it important for scientists to use the same system of measure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. Why is it important to measure correctly in Sci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.  What are some examples of models in sci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4.  How are models developed and used in scienc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4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EQ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.  Why is it important for scientists to use the same system of measurement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. Why is it important to measure correctly in Scienc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.  What are some examples of models in scienc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4.  How are models developed and used in scienc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546735</wp:posOffset>
                </wp:positionV>
                <wp:extent cx="3094990" cy="3094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. How are scientific investigations planned and carried 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.  How is data analyzed and interpre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.  How do scientists support their argu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4.  How is scientific information communicated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43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EQ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. How are scientific investigations planned and carried out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.  How is data analyzed and interpreted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.  How do scientists support their argument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4.  How is scientific information communicate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4:00Z</dcterms:created>
  <dc:creator>Owner</dc:creator>
  <dc:description/>
  <cp:keywords/>
  <dc:language>en-US</dc:language>
  <cp:lastModifiedBy>Windows User</cp:lastModifiedBy>
  <cp:lastPrinted>2014-08-14T05:52:00Z</cp:lastPrinted>
  <dcterms:modified xsi:type="dcterms:W3CDTF">2015-06-10T18:34:00Z</dcterms:modified>
  <cp:revision>4</cp:revision>
  <dc:subject/>
  <dc:title>Name: ________________________________________  Class Period: _______  Learning Map (Study Guide)</dc:title>
</cp:coreProperties>
</file>